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7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86" w:h="221" w:x="1162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86" w:h="221" w:x="1162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86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86.2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86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86.2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86.2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86.2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86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86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86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78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27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8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27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8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78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27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8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78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27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8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78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2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8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78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27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8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78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27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8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78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2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8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78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27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8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486" w:h="991" w:x="130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486" w:h="991" w:x="130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3486" w:h="991" w:x="130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5</Words>
  <Characters>15618</Characters>
  <CharactersWithSpaces>133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>Crystal Reports</dc:creator>
  <dc:description>Powered By Crystal</dc:description>
  <dc:language>en-US</dc:language>
  <cp:lastModifiedBy/>
  <cp:lastPrinted>2024-12-13T12:47:00Z</cp:lastPrinted>
  <dcterms:modified xsi:type="dcterms:W3CDTF">2024-12-1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AEE36848A584F896269A6545CD3CCA434CB5C83B6ADA372440AAF121384A</vt:lpwstr>
  </property>
  <property fmtid="{D5CDD505-2E9C-101B-9397-08002B2CF9AE}" pid="3" name="Business Objects Context Information1">
    <vt:lpwstr>12C95243D2EFD0C7D4E5C20FF45A32A70E081F2E6D0E9E383E6495A3FDF30D8F8ABC77209D5E3A3901E877C73CEE94E3A49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6762DAF5EB6AE723438EE02F90BBFF5458BFDD4129BC52CC9A4CECBA69AD51D8A4CEE9202AA191C5EE0E80AD2C130ED4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9FACA64AA903957EF5208715D0C0006D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D3E5D1F5D818AB6119EB16DBB6066E93</vt:lpwstr>
  </property>
  <property fmtid="{D5CDD505-2E9C-101B-9397-08002B2CF9AE}" pid="8" name="Operator">
    <vt:lpwstr>utilizator buget2</vt:lpwstr>
  </property>
</Properties>
</file>